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ab/>
        <w:tab/>
        <w:tab/>
        <w:tab/>
      </w:r>
      <w:r>
        <w:rPr>
          <w:b w:val="false"/>
          <w:sz w:val="20"/>
        </w:rPr>
        <w:tab/>
        <w:t xml:space="preserve">           </w:t>
        <w:tab/>
        <w:t xml:space="preserve">                          Załącznik nr 8</w:t>
      </w:r>
    </w:p>
    <w:p>
      <w:pPr>
        <w:pStyle w:val="Heading"/>
        <w:ind w:left="4956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uchwały nr XV/111/07</w:t>
      </w:r>
    </w:p>
    <w:p>
      <w:pPr>
        <w:pStyle w:val="Heading"/>
        <w:ind w:left="5664" w:hanging="0"/>
        <w:jc w:val="right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Rady Powiatu Brzeskiego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z dnia 20 grudnia 2007r.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/>
        <w:t>DOTACJE  PODMIOTOWE  DLA  SZKÓŁ  NIEPUBLICZNYCH</w:t>
      </w:r>
    </w:p>
    <w:p>
      <w:pPr>
        <w:pStyle w:val="Heading"/>
        <w:rPr/>
      </w:pPr>
      <w:r>
        <w:rPr/>
        <w:t>n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827"/>
        <w:gridCol w:w="85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-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rgan prowadz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jedno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słucha-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otacj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w zł.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z Kuba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Liceum Ogólnokształcące dla Dorosłych (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893</w:t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ywatne Uzupełniające Liceum Ogólnokształcące dla Dorosłych (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78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Liceum Ogólnokształcące dla Dorosłych (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04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Prywatne Uzupełniające Liceum Ogólnokształcące dla Dorosłych (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6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Uzupełniające Liceum Ogólnokształcące dla Dorosłych (4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0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Z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Uzupełniające Liceum Ogólnokształcąc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 388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um Ogólnokształcące dla Dorosłych w Grodkowie (6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398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legium Edukacyj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 Ry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upełniające Liceum Ogólnokształcące dla Dorosłych z siedzibą w Brze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60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 465</w:t>
            </w:r>
          </w:p>
        </w:tc>
      </w:tr>
      <w:tr>
        <w:trPr>
          <w:trHeight w:val="87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Krzysztof Ząb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69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Źoły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Grodkowie (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 69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Liceum Profilowane dla Dorosłych w Brzegu (6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7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um Profilowane dla Doros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Lewinie Brzeskim (6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660</w:t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4 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985"/>
        <w:gridCol w:w="3829"/>
        <w:gridCol w:w="840"/>
        <w:gridCol w:w="10"/>
        <w:gridCol w:w="16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Jasiulewicz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ywatna Szkoła Policealna w Brzegu (2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11 916</w:t>
            </w:r>
          </w:p>
        </w:tc>
      </w:tr>
      <w:tr>
        <w:trPr>
          <w:trHeight w:val="906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lanta Pietruk,  Krzysztof Ząbkows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Uzupełniające nr 2 dla Dorosłych w Grodkowie (4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595</w:t>
            </w:r>
          </w:p>
        </w:tc>
      </w:tr>
      <w:tr>
        <w:trPr>
          <w:trHeight w:val="766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licealna nr 2 dla Dorosłych (4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185</w:t>
            </w:r>
          </w:p>
        </w:tc>
      </w:tr>
      <w:tr>
        <w:trPr>
          <w:trHeight w:val="772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Żołyńs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um Zawodowe Uzupełniające nr 3 dla Dorosłych  (2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 500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ubliczna Szkoła Policealna  dla Dorosłych w Grodkowie (28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520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egium Edukacyj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. z o.o Ryk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e Studium Zawodowe          z siedzibą w Brzegu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 informat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k hotelarstw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720</w:t>
            </w:r>
          </w:p>
        </w:tc>
      </w:tr>
      <w:tr>
        <w:trPr>
          <w:cantSplit w:val="true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 rozdział 80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79 436  </w:t>
            </w:r>
          </w:p>
        </w:tc>
      </w:tr>
      <w:tr>
        <w:trPr>
          <w:trHeight w:val="570" w:hRule="atLeast"/>
          <w:cantSplit w:val="true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928 12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4:00Z</dcterms:created>
  <dc:creator>Budżet</dc:creator>
  <dc:description/>
  <cp:keywords/>
  <dc:language>en-US</dc:language>
  <cp:lastModifiedBy>Budżet</cp:lastModifiedBy>
  <cp:lastPrinted>2007-11-14T12:34:00Z</cp:lastPrinted>
  <dcterms:modified xsi:type="dcterms:W3CDTF">2007-12-21T08:12:00Z</dcterms:modified>
  <cp:revision>9</cp:revision>
  <dc:subject/>
  <dc:title/>
</cp:coreProperties>
</file>